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 ΚΑΒΑ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) δεν έχω καταδικαστεί με τελεσίδικη απόφαση για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συμμετοχή σε εγκληματική οργάνωσ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δωροδοκία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απάτη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τρομοκρατικά εγκλήματα ή εγκλήματα συνδεόμενα με τρομοκρατικές δραστηριότητε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νομιμοποίηση εσόδων από παράνομες δραστηριότητες ή χρηματοδότηση της τρομοκρατίας 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- παιδική εργασία και άλλες μορφές εμπορίας ανθρώπ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β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και δεν έχει διαπιστωθεί αθέτηση με δικαστική ή διοικητική απόφαση με τελεσίδικη και δεσμευτική ισχύ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γ) Δεν έχω αθετήσει τις υποχρεώσεις μου όσον αφορά την καταβολή φόρων ή εισφορών κοινωνικής ασφάλισ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τόσο την κύρια όσο και την επικουρική ασφάλιση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δ) Έλαβα πλήρη γνώση των Τεχνικών Προδιαγραφών της αρμόδιας υπηρεσίας και τους αποδέχομαι πλήρως και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ανεπιφύλακτ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42:00Z</dcterms:created>
  <dc:creator>user</dc:creator>
  <dc:description/>
  <cp:keywords/>
  <dc:language>en-US</dc:language>
  <cp:lastModifiedBy>user</cp:lastModifiedBy>
  <cp:lastPrinted>2017-01-27T11:45:00Z</cp:lastPrinted>
  <dcterms:modified xsi:type="dcterms:W3CDTF">2020-03-09T10:42:00Z</dcterms:modified>
  <cp:revision>2</cp:revision>
  <dc:subject/>
  <dc:title> </dc:title>
</cp:coreProperties>
</file>