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60" w:hanging="0"/>
        <w:jc w:val="center"/>
        <w:rPr>
          <w:rFonts w:ascii="Tahoma" w:hAnsi="Tahoma" w:eastAsia="Times New Roman" w:cs="Tahoma"/>
          <w:color w:val="000000"/>
          <w:spacing w:val="8"/>
          <w:kern w:val="0"/>
          <w:sz w:val="24"/>
          <w:szCs w:val="24"/>
          <w:lang w:eastAsia="el-GR"/>
        </w:rPr>
      </w:pPr>
      <w:r>
        <w:object w:dxaOrig="3085" w:dyaOrig="1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93.65pt;height:55.7pt;mso-wrap-distance-left:9.05pt;mso-wrap-distance-right:9.05pt;mso-position-horizontal-relative:text;mso-position-vertical-relative:text" filled="t" fillcolor="#99CC00" o:ole="">
            <v:imagedata r:id="rId3" o:title=""/>
          </v:shape>
          <o:OLEObject Type="Embed" ProgID="" ShapeID="ole_rId2" DrawAspect="Content" ObjectID="_128560" r:id="rId2"/>
        </w:object>
      </w:r>
      <w:r>
        <w:rPr>
          <w:rFonts w:eastAsia="Times New Roman" w:cs="Tahoma" w:ascii="Tahoma" w:hAnsi="Tahoma"/>
          <w:color w:val="000000"/>
          <w:spacing w:val="8"/>
          <w:kern w:val="0"/>
          <w:sz w:val="24"/>
          <w:szCs w:val="24"/>
          <w:lang w:eastAsia="el-GR"/>
        </w:rPr>
        <w:t>ΕΛΛΗΝΙΚΗ ΔΗΜΟΚΡΑΤΙΑ – ΔΗΜΟΣ ΚΑΒΑΛΑΣ</w:t>
      </w:r>
    </w:p>
    <w:p>
      <w:pPr>
        <w:pStyle w:val="Normal"/>
        <w:spacing w:lineRule="auto" w:line="240" w:before="0" w:after="0"/>
        <w:ind w:left="1560" w:hanging="0"/>
        <w:jc w:val="center"/>
        <w:rPr/>
      </w:pP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kern w:val="0"/>
          <w:sz w:val="24"/>
          <w:szCs w:val="24"/>
          <w:lang w:eastAsia="el-GR"/>
        </w:rPr>
        <w:t>Δ</w:t>
      </w: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kern w:val="0"/>
          <w:sz w:val="24"/>
          <w:szCs w:val="24"/>
          <w:lang w:val="en-US" w:eastAsia="el-GR"/>
        </w:rPr>
        <w:t>HMOTIK</w:t>
      </w:r>
      <w:r>
        <w:rPr>
          <w:rFonts w:eastAsia="Times New Roman" w:cs="Times New Roman" w:ascii="Times New Roman" w:hAnsi="Times New Roman"/>
          <w:color w:val="000000"/>
          <w:spacing w:val="24"/>
          <w:kern w:val="0"/>
          <w:sz w:val="24"/>
          <w:szCs w:val="24"/>
          <w:lang w:eastAsia="el-GR"/>
        </w:rPr>
        <w:t>Η ΘΕΑΤΡΙΚΗ ΚΟΙΝΩΦΕΛΗΣ ΕΠΙΧΕΙΡΗΣΗ</w:t>
      </w:r>
    </w:p>
    <w:p>
      <w:pPr>
        <w:pStyle w:val="Normal"/>
        <w:spacing w:lineRule="auto" w:line="240" w:before="0" w:after="0"/>
        <w:ind w:left="1560" w:hanging="0"/>
        <w:jc w:val="center"/>
        <w:rPr/>
      </w:pP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kern w:val="0"/>
          <w:sz w:val="24"/>
          <w:szCs w:val="24"/>
          <w:lang w:val="en-US" w:eastAsia="el-GR"/>
        </w:rPr>
        <w:t>KABA</w:t>
      </w: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kern w:val="0"/>
          <w:sz w:val="24"/>
          <w:szCs w:val="24"/>
          <w:lang w:eastAsia="el-GR"/>
        </w:rPr>
        <w:t>Λ</w:t>
      </w:r>
      <w:r>
        <w:rPr>
          <w:rFonts w:eastAsia="Times New Roman" w:cs="MgGreekClassic;Times New Roman" w:ascii="MgGreekClassic;Times New Roman" w:hAnsi="MgGreekClassic;Times New Roman"/>
          <w:color w:val="000000"/>
          <w:spacing w:val="24"/>
          <w:kern w:val="0"/>
          <w:sz w:val="24"/>
          <w:szCs w:val="24"/>
          <w:lang w:val="en-US" w:eastAsia="el-GR"/>
        </w:rPr>
        <w:t>A</w:t>
      </w:r>
      <w:r>
        <w:rPr>
          <w:rFonts w:eastAsia="Times New Roman" w:cs="Times New Roman" w:ascii="Times New Roman" w:hAnsi="Times New Roman"/>
          <w:color w:val="000000"/>
          <w:spacing w:val="24"/>
          <w:kern w:val="0"/>
          <w:sz w:val="24"/>
          <w:szCs w:val="24"/>
          <w:lang w:eastAsia="el-GR"/>
        </w:rPr>
        <w:t>Σ (ΔΗ.ΠΕ.ΘΕ. ΚΑΒΑΛΑΣ)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kern w:val="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kern w:val="0"/>
          <w:sz w:val="24"/>
          <w:szCs w:val="24"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4023360" cy="0"/>
                <wp:effectExtent l="0" t="5080" r="0" b="5080"/>
                <wp:wrapNone/>
                <wp:docPr id="1" name="Ευθεία γραμμή σύνδεση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9pt" to="406.75pt,2.9pt" ID="Ευθεία γραμμή σύνδεσης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2"/>
        <w:ind w:left="720" w:firstLine="72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000000"/>
          <w:spacing w:val="4"/>
          <w:kern w:val="0"/>
          <w:sz w:val="16"/>
          <w:szCs w:val="24"/>
          <w:lang w:eastAsia="el-GR"/>
        </w:rPr>
        <w:t xml:space="preserve">ΦΙΛΙΠΠΟΥ 4, Τ.Κ.654 03–ΤΗΛ. </w:t>
      </w:r>
      <w:r>
        <w:rPr>
          <w:rFonts w:eastAsia="Times New Roman" w:cs="Arial" w:ascii="Arial" w:hAnsi="Arial"/>
          <w:color w:val="000000"/>
          <w:spacing w:val="4"/>
          <w:kern w:val="0"/>
          <w:sz w:val="16"/>
          <w:szCs w:val="24"/>
          <w:lang w:val="fr-FR" w:eastAsia="el-GR"/>
        </w:rPr>
        <w:t>2510/220876-7, FAX 220878 e-mail: thkavala@otenet.gr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</w:r>
    </w:p>
    <w:p>
      <w:pPr>
        <w:pStyle w:val="Normal"/>
        <w:spacing w:lineRule="auto" w:line="252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Καβάλα 19/6/2024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ΔΕΛΤΙΟ ΤΥΠΟΥ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67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 xml:space="preserve"> Φεστιβάλ Φιλίππων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&amp;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8ο Εργαστήριο Αρχαίου Δράματο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7.7 – 7.9.202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 xml:space="preserve">«Συνάντηση με τον ήλιο» 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kern w:val="0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</w:rPr>
        <w:t>ΣΥΝΟΠΤΙΚΟ ΠΡΟΓΡΑΜΜΑ ΕΚΔΗΛΩΣΕΩΝ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ΠΡΟΓΡΑΜΜΑ 67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vertAlign w:val="superscript"/>
          <w:lang w:eastAsia="el-GR"/>
        </w:rPr>
        <w:t>ου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 xml:space="preserve"> ΦΕΣΤΙΒΑΛ ΦΙΛΙΠΠΩ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el-GR"/>
        </w:rPr>
        <w:t>ΙΟΥΛΙΟ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 xml:space="preserve">Κυριακή 7 </w:t>
      </w:r>
      <w:bookmarkStart w:id="0" w:name="_Hlk136421328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Ιουλίου 20</w:t>
      </w:r>
      <w:bookmarkEnd w:id="0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 xml:space="preserve">24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el-GR"/>
        </w:rPr>
        <w:t xml:space="preserve">Συναυλία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</w:rPr>
        <w:t>ΣΤΑΜΑΤΗΣ ΚΡΑΟΥΝΑΚΗ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</w:rPr>
        <w:t>«Ο Έρωτας πιάνει δουλειά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Χώρος: Αρχαίο Θέατρο Φιλίππων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Παραγωγή: GR ENTERTAINMENT WORLD LTD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Δευτέρα 8 και Τρίτη 9 Ιουλίου 2024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 xml:space="preserve">«ΦΩΤΟΓΡΑΦΙΕΣ»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el-GR"/>
        </w:rPr>
        <w:t>Σκηνοθεσία: Λητώ Τριανταφυλλίδου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el-GR"/>
        </w:rPr>
        <w:t>Πρωτότυπη μουσική σύνθεση: Αλεξάνδρα Κατερινοπούλου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l-GR"/>
        </w:rPr>
        <w:t>Χώρος: Παλιά Μουσική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el-GR"/>
        </w:rPr>
        <w:t>Παραγωγή: ΔΗ.ΠΕ.ΘΕ. ΚΑΒΑΛΑ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</w:r>
      <w:bookmarkStart w:id="1" w:name="_Hlk169001366"/>
      <w:bookmarkStart w:id="2" w:name="_Hlk169001366"/>
      <w:bookmarkEnd w:id="2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bookmarkStart w:id="3" w:name="_Hlk169001366"/>
      <w:bookmarkEnd w:id="3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 xml:space="preserve">Παρασκευή 12 και Σάββατο 13 Ιουλίου 2024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 xml:space="preserve">«ΟΡΝΙΘΕΣ»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el-GR"/>
        </w:rPr>
        <w:t xml:space="preserve">του Αριστοφάνη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Σκηνοθεσία: Άρης Μπινιάρη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l-GR"/>
        </w:rPr>
        <w:t>Χώρος: Αρχαίο Θέατρο Φιλίππων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el-GR"/>
        </w:rPr>
        <w:t>Παραγωγή: ΤΕΧΝΗ ΧΩΡΟΣ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Τετάρτη 17 Ιουλίου 202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 xml:space="preserve">«ΗΡΑΚΛΗΣ ΜΑΙΝΟΜΕΝΟΣ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el-GR"/>
        </w:rPr>
        <w:t>του Ευριπίδη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 xml:space="preserve">Σκηνοθεσία: Δημήτρης Καραντζάς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l-GR"/>
        </w:rPr>
        <w:t>Χώρος: Αρχαίο Θέατρο Φιλίππων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el-GR"/>
        </w:rPr>
        <w:t>Παραγωγή: ΘΕΑΤΡΙΚΕΣ ΕΠΙΧΕΙΡΗΣΕΙΣ ΑΦΟΙ ΤΑΓΑΡΗ Ο.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 xml:space="preserve">Σάββατο 20 Ιουλίου 2024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 xml:space="preserve">«ΑΜΛΕΤ»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el-GR"/>
        </w:rPr>
        <w:t xml:space="preserve">του Ουίλιαμ Σαίξπηρ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 xml:space="preserve">Σκηνοθεσία: Θέμης Μουμουλίδης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l-GR"/>
        </w:rPr>
        <w:t>Χώρος: Αρχαίο Θέατρο Φιλίππων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1D2228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el-GR"/>
        </w:rPr>
        <w:t>Παραγωγή: ΕΤΑΙΡΕΙΑ ΤΕΧΝΗΣ Ε.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1D2228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 xml:space="preserve">Κυριακή 21 Ιουλίου 2024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 xml:space="preserve">«Ο ΕΓΩΙΣΤΗΣ ΓΙΓΑΝΤΑΣ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el-GR"/>
        </w:rPr>
        <w:t>του Oscar Wild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 xml:space="preserve">Σκηνοθεσία: Αλέξανδρος Νικολαΐδης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 xml:space="preserve">Χώρος: Αρχαίο Θέατρο Φιλίππων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Παραγωγή: ΕΤΑΙΡΕΙΑ ΘΕΑΤΡΟΥ ΜΙΚΡΟΣ ΒΟΡΡΑ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</w:rPr>
        <w:t>Δευτέρα 22 και Τρίτη 23 Ιουλίου 202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l-GR"/>
        </w:rPr>
        <w:t>«ΕΝΤΟΣ ΚΑΙ ΕΚΤΟΣ ΤΩΝ ΤΕΙΧΩΝ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Σκηνοθεσία: Κώστας Παπακωνσταντίνο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Χώρος: Φρούριο Καβάλα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Παραγωγή: ΔΗ.ΠΕ.ΘΕ. Καβάλα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Τετάρτη 24 Ιουλίου 2024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ΓΙΩΡΓΟΣ ΑΝΔΡΕΟΥ- ΟΔΥΣΣΕΑΣ ΙΩΑΝΝΟΥ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«Μαρίκα με είπανε - Μαρίκα με βγάλαν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el-GR"/>
        </w:rPr>
        <w:t>Ιστορίες γυναικών του Λαϊκού Τραγουδιού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 xml:space="preserve">Σκηνοθεσία: Αστέρης Πελτέκης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l-GR"/>
        </w:rPr>
        <w:t>Χώρος: Αρχαίο Θέατρο Φιλίππω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D2228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el-GR"/>
        </w:rPr>
        <w:t>Συμπαραγωγή: ΚΡΑΤΙΚΟ ΘΕΑΤΡΟ ΒΟΡΕΙΟΥ ΕΛΛΑΔΟΣ - ΔΗ.ΠΕ.ΘΕ. ΣΕΡΡΩ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1D2228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Σάββατο 27 και Κυριακή 28 Ιουλίου 202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 xml:space="preserve">«ΙΚΕΤΙΔΕΣ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el-GR"/>
        </w:rPr>
        <w:t xml:space="preserve">του Αισχύλου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Σκηνοθεσία: Μαριάννα Κάλμπαρη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l-GR"/>
        </w:rPr>
        <w:t>Χώρος: Αρχαίο Θέατρο Φιλίππω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Παραγωγή: ΘΕΑΤΡΟ ΤΟΥ ΝΕΟΥ ΚΟΣΜΟΥ - ΘΕΑΤΡΟ ΤΕΧΝΗΣ ΚΑΡΟΛΟΣ ΚΟΥ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Τετάρτη 31 Ιουλίου 202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«ΑΙΑΣ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el-GR"/>
        </w:rPr>
        <w:t>του Σοφοκλή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 xml:space="preserve">Σκηνοθεσία: Γιώργος Νανούρης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l-GR"/>
        </w:rPr>
        <w:t>Χώρος: Αρχαίο Θέατρο Φιλίππω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Παραγωγή: «ΘΕΑΜΑ ΜΑΡΤΑ» ΜΑΡΚΟΣ ΤΑΓΑΡΗΣ και ΣΙΑ Ε.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el-GR"/>
        </w:rPr>
        <w:t>ΑΥΓΟΥΣΤΟΣ</w:t>
      </w:r>
    </w:p>
    <w:p>
      <w:pPr>
        <w:pStyle w:val="Normal"/>
        <w:tabs>
          <w:tab w:val="clear" w:pos="720"/>
          <w:tab w:val="left" w:pos="2868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Σάββατο 3 Αυγούστου 202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 xml:space="preserve">«ΠΛΟΥΤΟΣ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el-GR"/>
        </w:rPr>
        <w:t>του Αριστοφάνη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Σκηνοθεσία: Γιάννης Κακλέα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bookmarkStart w:id="4" w:name="_Hlk169003998"/>
      <w:bookmarkEnd w:id="4"/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l-GR"/>
        </w:rPr>
        <w:t>Χώρος: Αρχαίο Θέατρο Φιλίππων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bookmarkStart w:id="5" w:name="_Hlk169003998"/>
      <w:bookmarkEnd w:id="5"/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el-GR"/>
        </w:rPr>
        <w:t>Παραγωγή: ΚΡΑΤΙΚΟ ΘΕΑΤΡΟ ΒΟΡΕΙΟΥ ΕΛΛΑΔΟ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 xml:space="preserve">Τετάρτη 7 και Πέμπτη 8 Αυγούστου 2024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«ΤΟ ΠΕΤΑΓΜΑ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el-GR"/>
        </w:rPr>
        <w:t>της Εύας Οικονόμου - Βαμβακά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 xml:space="preserve">Σκηνοθεσία: Εύα Οικονόμου - Βαμβακά </w:t>
      </w:r>
    </w:p>
    <w:p>
      <w:pPr>
        <w:pStyle w:val="Normal"/>
        <w:tabs>
          <w:tab w:val="clear" w:pos="720"/>
          <w:tab w:val="left" w:pos="3432" w:leader="none"/>
          <w:tab w:val="center" w:pos="4153" w:leader="none"/>
        </w:tabs>
        <w:spacing w:lineRule="auto" w:line="276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Εικαστική Επιμέλεια - Βοηθός Σκηνοθέτης: Μιχαήλα Πλιαπλιά</w:t>
      </w:r>
    </w:p>
    <w:p>
      <w:pPr>
        <w:pStyle w:val="Normal"/>
        <w:tabs>
          <w:tab w:val="clear" w:pos="720"/>
          <w:tab w:val="left" w:pos="3432" w:leader="none"/>
          <w:tab w:val="center" w:pos="4153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 xml:space="preserve">Παραγωγή: ΔΗ.ΠΕ.ΘΕ. Καβάλας </w:t>
        <w:tab/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Σάββατο 10 και Κυριακή 11 Αυγούστου 202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 xml:space="preserve">«Ο ΚΑΤΑ ΦΑΝΤΑΣΙΑΝ ΑΣΘΕΝΗΣ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el-GR"/>
        </w:rPr>
        <w:t xml:space="preserve">του Μολιέρου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Σκηνοθεσία: Αιμίλιος Χειλάκης - Μανώλης Δούνια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Χώρος: Αρχαίο Θέατρο Φιλίππων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Παραγωγή: Π.Κ. ΤΕΧΝΗΧΩΡΟΣ Ε.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Κυριακή 18 Αυγούστου 202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 xml:space="preserve">«ΤΟ ΜΑΓΙΚΟ ΚΛΕΙΔΙ» 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el-GR"/>
        </w:rPr>
        <w:t xml:space="preserve">της Πηνελόπης Δέλτα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Σκηνοθεσία: Κάρμεν Ρουγγέρη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l-GR"/>
        </w:rPr>
        <w:t>Χώρος: Αρχαίο Θέατρο Φιλίππων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el-GR"/>
        </w:rPr>
        <w:t xml:space="preserve">Παραγωγή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ΒΙΚΤΩΡ ΚΟΥΛΟΥΜΠΗΣ ΚΑΙ ΣΙΑ Ε.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Τρίτη 20 Αυγούστου 202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«Ζ ΒΑΣΙΛΗ ΒΑΣΙΛΙΚΟΥ | ΕΥΡΙΠΙΔΟΥ ΕΚΑΒΗ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Σκηνοθεσία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Κωνσταντίνος Χατζή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 xml:space="preserve">Χώρος : Αρχαιολογικός Χώρος Φιλίππων, </w:t>
      </w:r>
      <w:r>
        <w:rPr>
          <w:rFonts w:cs="Times New Roman" w:ascii="Times New Roman" w:hAnsi="Times New Roman"/>
          <w:kern w:val="0"/>
          <w:sz w:val="24"/>
          <w:szCs w:val="24"/>
        </w:rPr>
        <w:t>Βασιλική Α’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Παραγωγή: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ΔΗ.ΠΕ.ΘΕ. Καβάλα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Τετάρτη 21 Αυγούστου 202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«ΠΕΝΘΕΣΙΛΕΙΑ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el-GR"/>
        </w:rPr>
        <w:t>του Τσέζαρις Γκραουζίνις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Σκηνοθεσία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Τσέζαρις Γκραουζίνι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 xml:space="preserve">Χώρος: Φρούριο Καβάλας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Παραγωγή: ΑRTE LIBERA AMK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Σάββατο 24 Αυγούστου 202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 xml:space="preserve">«ΟΡΕΣΤΕΙΑ»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el-GR"/>
        </w:rPr>
        <w:t xml:space="preserve">του Αισχύλου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Σκηνοθεσία: Θεόδωρος Τερζόπουλο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l-GR"/>
        </w:rPr>
        <w:t>Χώρος: Αρχαίο Θέατρο Φιλίππων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1D2228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el-GR"/>
        </w:rPr>
        <w:t xml:space="preserve">Παραγωγή: </w:t>
      </w:r>
      <w:r>
        <w:rPr>
          <w:rFonts w:cs="Times New Roman" w:ascii="Times New Roman" w:hAnsi="Times New Roman"/>
          <w:sz w:val="24"/>
          <w:szCs w:val="24"/>
        </w:rPr>
        <w:t>ΕΘΝΙΚΟ ΘΕΑΤΡΟ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1D2228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1D2228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1D2228"/>
          <w:kern w:val="0"/>
          <w:sz w:val="24"/>
          <w:szCs w:val="24"/>
          <w:lang w:eastAsia="el-GR"/>
        </w:rPr>
        <w:t>Κυριακή 25 Αυγούστου 202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«ΑΠΟΨΙΝ ΤΑ ΜΕΣΑΝΥΧΤΑ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l-GR"/>
        </w:rPr>
        <w:t>Χώρος: Αρχαίο Θέατρο Φιλίππων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1D2228"/>
          <w:kern w:val="0"/>
          <w:sz w:val="24"/>
          <w:szCs w:val="24"/>
          <w:lang w:eastAsia="el-GR"/>
        </w:rPr>
        <w:t xml:space="preserve">Παραγωγή: </w:t>
      </w:r>
      <w:r>
        <w:rPr>
          <w:rFonts w:cs="Times New Roman" w:ascii="Times New Roman" w:hAnsi="Times New Roman"/>
          <w:sz w:val="24"/>
          <w:szCs w:val="24"/>
        </w:rPr>
        <w:t>ΛΥΚΕΙΟ ΕΛΛΗΝΙΔΩΝ ΚΑΒΑΛΑΣ σε συνεργασία με το ΠΟΛΥΦΩΝΙΚΟ ΣΥΝΟΛΟ ΣυνΩΔΗπόροι ΤΗΣ ΚΑΒΑΛΑΣ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Δευτέρα 26 και Τρίτη 27 Αυγούστου 2024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«ΥΣΤΕΡΟΓΡΑΦΑ ΟΝΕΙΡΑ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Βασισμένο στο έργο «</w:t>
      </w:r>
      <w:r>
        <w:rPr>
          <w:rFonts w:eastAsia="Arial" w:cs="Times New Roman" w:ascii="Times New Roman" w:hAnsi="Times New Roman"/>
          <w:i/>
          <w:color w:val="202122"/>
          <w:kern w:val="0"/>
          <w:sz w:val="24"/>
          <w:szCs w:val="24"/>
        </w:rPr>
        <w:t>Όναρ ημερόφαντον» του Β. Βασιλικού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Σκηνοθεσία - Δραματουργία: Βαρβάρα Νταλιάνη και η ομάδα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 xml:space="preserve">Χώρος: </w:t>
      </w:r>
      <w:r>
        <w:rPr>
          <w:rFonts w:cs="Times New Roman" w:ascii="Times New Roman" w:hAnsi="Times New Roman"/>
          <w:sz w:val="24"/>
          <w:szCs w:val="24"/>
        </w:rPr>
        <w:t>Παλιό Εργοστάσιο Καπνού - κτίριο π. ΕΟΚ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Παραγωγή: ΔΗ.ΠΕ.ΘΕ. Καβάλας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Παρασκευή 30 Αυγούστου 2024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el-GR"/>
        </w:rPr>
        <w:t>Συναυλία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ΕΛΕΥΘΕΡΙΑ ΑΡΒΑΝΙΤΑΚΗ – ΕΛΕΩΝΟΡΑ ΖΟΥΓΑΝΕΛΗ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«Ξανά Μαζί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 xml:space="preserve">Χώρος: Αρχαίο Θέατρο Φιλίππων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 xml:space="preserve">Παραγωγή: </w:t>
      </w:r>
      <w:r>
        <w:rPr>
          <w:rFonts w:cs="Times New Roman" w:ascii="Times New Roman" w:hAnsi="Times New Roman"/>
          <w:sz w:val="24"/>
          <w:szCs w:val="24"/>
        </w:rPr>
        <w:t>SOLAR PRODUCTION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ΣΕΠΤΕΜΒΡΙΟΣ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Σάββατο 1 και Κυριακή 2 Σεπτεμβρίου 2024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«ΤΟ ΚΑΡΝΑΓΙΟ - Πώς Να Επιστρέψεις Στη Θάλασσα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el-GR"/>
        </w:rPr>
        <w:t>της Κικής Κέρζελη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Σκηνοθεσία: Κική Κέρζελη - Φωτεινή Μελετιάδου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Χώρος: Καρνάγιο Καβάλας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l-GR"/>
        </w:rPr>
        <w:t>Παραγωγή: ΔΗΠΕΘΕ Καβάλας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*Στην παράσταση συμμετέχει η ομάδα του ομώνυμου βιωματικού εργαστηρίου 50+ του ΔΗΠΕΘΕ Καβάλας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el-GR"/>
        </w:rPr>
        <w:t>Σάββατο 7 Σεπτεμβρίου 2024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«ΠΑΡΟΥΣΙΑΣΕΙΣ ΤΟΥ 8</w:t>
      </w:r>
      <w:r>
        <w:rPr>
          <w:rFonts w:cs="Times New Roman" w:ascii="Times New Roman" w:hAnsi="Times New Roman"/>
          <w:b/>
          <w:kern w:val="0"/>
          <w:sz w:val="24"/>
          <w:szCs w:val="24"/>
          <w:vertAlign w:val="superscript"/>
        </w:rPr>
        <w:t>ου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ΕΡΓΑΣΤΗΡΙΟΥ ΑΡΧΑΙΟΥ ΔΡΑΜΑΤΟΣ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 xml:space="preserve">Χώρος: Αρχαίο Θέατρο Φιλίππων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l-GR"/>
        </w:rPr>
        <w:t>Παραγωγή: ΔΗ.ΠΕ.ΘΕ. Καβάλας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Το εργαστήριο αποτελεί μέλος του Δικτύου Αρχαίου Δράματος και πραγματοποιείται με την αιγίδα και την υποστήριξη του Υπουργείου Πολιτισμού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  <w:lang w:eastAsia="el-G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Για περισσότερες πληροφορίες μπορείτε να καλείτε στο τηλέφωνο του ΔΗ.ΠΕ.ΘΕ. Καβάλας 2510. 220876 ώρες γραφείου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0"/>
          <w:sz w:val="24"/>
          <w:szCs w:val="24"/>
          <w:lang w:eastAsia="el-GR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l-G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Η.ΠΕ.ΘΕ. Καβάλα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GreekClassic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55:00Z</dcterms:created>
  <dc:creator>Anzelika Kapsampeli</dc:creator>
  <dc:description/>
  <cp:keywords/>
  <dc:language>en-US</dc:language>
  <cp:lastModifiedBy>ΒΕΡΑ ΛΑΖΑΡΙΔΟΥ</cp:lastModifiedBy>
  <dcterms:modified xsi:type="dcterms:W3CDTF">2024-06-19T09:59:00Z</dcterms:modified>
  <cp:revision>3</cp:revision>
  <dc:subject/>
  <dc:title/>
</cp:coreProperties>
</file>