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Α Ι Τ Η Σ Η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Του/τη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Όνομα: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Επώνυμο: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Όνομα Πατέρα: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ηλέφωνο: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ΘΕΜΑ: </w:t>
            </w:r>
            <w:r>
              <w:rPr/>
              <w:t>Χορήγηση βεβαίω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Καβάλα , ……………………2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346" w:hanging="0"/>
              <w:rPr>
                <w:sz w:val="32"/>
              </w:rPr>
            </w:pPr>
            <w:r>
              <w:rPr>
                <w:sz w:val="32"/>
                <w:u w:val="none"/>
              </w:rPr>
              <w:t xml:space="preserve">  </w:t>
            </w:r>
            <w:r>
              <w:rPr>
                <w:sz w:val="32"/>
              </w:rPr>
              <w:t>ΠΡΟ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ον κ. Δήμαρχο Καβάλα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Παρακαλώ να μου χορηγήσετε βεβαίωση ότι εργάστηκα στο Δήμο Καβάλα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Έτος: </w:t>
            </w:r>
            <w:r>
              <w:rPr>
                <w:b/>
                <w:lang w:val="en-US"/>
              </w:rPr>
              <w:t>…………</w:t>
            </w:r>
            <w:r>
              <w:rPr>
                <w:b/>
              </w:rPr>
              <w:t>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Ειδικότητα :</w:t>
            </w:r>
            <w:r>
              <w:rPr>
                <w:b/>
                <w:lang w:val="en-US"/>
              </w:rPr>
              <w:t>…</w:t>
            </w:r>
            <w:r>
              <w:rPr>
                <w:b/>
              </w:rPr>
              <w:t>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Έργο:</w:t>
            </w:r>
            <w:r>
              <w:rPr>
                <w:b/>
                <w:lang w:val="en-US"/>
              </w:rPr>
              <w:t>………………………………………</w:t>
            </w:r>
            <w:r>
              <w:rPr>
                <w:b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Έτος: 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Ειδικότητα: 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Έργο: ………………………………………….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Έτος: ……………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ab/>
              <w:t>Ειδικότητα: ……………………………………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Έργο: ……………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Έτος: ………………………………………….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ab/>
              <w:t>Ειδικότητα: ……………………………………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360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Έργο: …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Ο/Η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ών-ουσα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04" w:hanging="0"/>
        <w:rPr/>
      </w:pPr>
      <w:r>
        <w:rPr/>
      </w:r>
    </w:p>
    <w:sectPr>
      <w:type w:val="nextPage"/>
      <w:pgSz w:w="11906" w:h="16838"/>
      <w:pgMar w:left="1644" w:right="110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5:43:00Z</dcterms:created>
  <dc:creator>xx</dc:creator>
  <dc:description/>
  <cp:keywords/>
  <dc:language>en-US</dc:language>
  <cp:lastModifiedBy>Αργυρώ Βελισσαρίδου</cp:lastModifiedBy>
  <cp:lastPrinted>2014-11-19T07:24:00Z</cp:lastPrinted>
  <dcterms:modified xsi:type="dcterms:W3CDTF">2023-12-14T13:38:00Z</dcterms:modified>
  <cp:revision>40</cp:revision>
  <dc:subject/>
  <dc:title>     </dc:title>
</cp:coreProperties>
</file>