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016"/>
      </w:tblGrid>
      <w:tr>
        <w:trPr>
          <w:trHeight w:val="1303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8"/>
                <w:szCs w:val="28"/>
              </w:rPr>
              <w:t>Α Ι Τ Η Σ 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Όνομα:……………………..</w:t>
            </w:r>
          </w:p>
          <w:p>
            <w:pPr>
              <w:pStyle w:val="Normal"/>
              <w:rPr/>
            </w:pPr>
            <w:r>
              <w:rPr/>
              <w:t>Επώνυμο:…………………..</w:t>
            </w:r>
          </w:p>
          <w:p>
            <w:pPr>
              <w:pStyle w:val="Normal"/>
              <w:rPr/>
            </w:pPr>
            <w:r>
              <w:rPr/>
              <w:t>Όνομα Πατρός:…………….</w:t>
            </w:r>
          </w:p>
          <w:p>
            <w:pPr>
              <w:pStyle w:val="Normal"/>
              <w:rPr/>
            </w:pPr>
            <w:r>
              <w:rPr/>
              <w:t>Κινητό:……………………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ΘΕΜΑ: «Αναγνώριση προϋπηρεσίας βάσει του Ν. 4354/2015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/>
              <w:t xml:space="preserve">                          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ΠΡΟ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Το Υπηρεσιακό Συμβούλιο Υπαλλήλω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>Ο.Τ.Α. Ν. Καβάλα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Δια του Τμήματος Ανθρώπινου Δυναμικο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ρακαλώ, όπως μου αναγνωρίσετε το χρόνο</w:t>
            </w:r>
          </w:p>
          <w:p>
            <w:pPr>
              <w:pStyle w:val="Normal"/>
              <w:rPr/>
            </w:pPr>
            <w:r>
              <w:rPr/>
              <w:t>προϋπηρεσίας μου, σύμφωνα με τις διατάξεις του Ν. 4354/201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Η προϋπηρεσία έχει παρασχεθεί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Σας επισυνάπτω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Αντίγραφα Συμβάσεων Εργασίας Ορισμένου Χρόνου</w:t>
            </w:r>
            <w:r>
              <w:rPr/>
              <w:t>, για τα ανωτέρω χρονικά διαστήματα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Υπηρεσιακή Βεβαίωση από τον/τους φορέα/φορείς απασχόληση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Υπεύθυνη Δήλωση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Φωτοαντίγραφο Βεβαίωσης από τον ασφαλιστικό φορέα μέχρι το 2002 και Βεβαίωση του  </w:t>
            </w:r>
            <w:r>
              <w:rPr>
                <w:lang w:val="en-US"/>
              </w:rPr>
              <w:t>e</w:t>
            </w:r>
            <w:r>
              <w:rPr/>
              <w:t>-ΕΦΚΑ για προϋπηρεσία μετά από 1/1/2002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Μετά τιμής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Ο  Αιτών  - Η αιτούσα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1:00Z</dcterms:created>
  <dc:creator>xx</dc:creator>
  <dc:description/>
  <cp:keywords/>
  <dc:language>en-US</dc:language>
  <cp:lastModifiedBy>Αργυρώ Βελισσαρίδου</cp:lastModifiedBy>
  <cp:lastPrinted>2015-08-04T13:04:00Z</cp:lastPrinted>
  <dcterms:modified xsi:type="dcterms:W3CDTF">2023-12-14T13:19:00Z</dcterms:modified>
  <cp:revision>12</cp:revision>
  <dc:subject/>
  <dc:title>     </dc:title>
</cp:coreProperties>
</file>